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 w:before="0" w:after="12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OTWIERDZENIE UCZESTNICTWA W KONFERENCJ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Potwierdzam(y) uczestnictwo w konferencji </w:t>
        <w:br/>
      </w:r>
      <w:r>
        <w:rPr>
          <w:rFonts w:cs="Verdana" w:ascii="Verdana" w:hAnsi="Verdana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</w:rPr>
        <w:t>ENERGETYCZNE WYKORZYSTANIE BIOGAZU W WOJEWÓDZTWIE ŁÓDZKIM</w:t>
      </w:r>
      <w:r>
        <w:rPr>
          <w:rFonts w:cs="Verdana" w:ascii="Verdana" w:hAnsi="Verdana"/>
          <w:b/>
          <w:bCs/>
          <w:sz w:val="28"/>
          <w:szCs w:val="28"/>
        </w:rPr>
        <w:t>”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000000"/>
        </w:rPr>
        <w:br/>
        <w:t>w ramach działania UDA-POIG.01.03.01-10-196/09-00</w:t>
        <w:br/>
        <w:t>w dniu 19.09.2013r. w Łodz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owisko:</w:t>
            </w:r>
          </w:p>
        </w:tc>
      </w:tr>
      <w:tr>
        <w:trPr>
          <w:trHeight w:val="491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stytucja (nazwa, adres, kontakt – telefon, tel. komórkowy,):</w:t>
            </w:r>
          </w:p>
        </w:tc>
      </w:tr>
      <w:tr>
        <w:trPr>
          <w:trHeight w:val="1160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6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: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Prosimy o przesłanie potwierdzenia do dnia </w:t>
      </w:r>
      <w:r>
        <w:rPr>
          <w:rFonts w:cs="Verdana" w:ascii="Verdana" w:hAnsi="Verdana"/>
          <w:b/>
          <w:i/>
          <w:iCs/>
          <w:color w:val="000000"/>
          <w:sz w:val="18"/>
          <w:szCs w:val="18"/>
          <w:u w:val="single"/>
        </w:rPr>
        <w:t>09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</w:rPr>
        <w:t>.09.2013r.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na adres email: </w:t>
      </w:r>
      <w:hyperlink r:id="rId2"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</w:rPr>
          <w:t>krzysztof.zieminski@p.lodz.pl</w:t>
        </w:r>
      </w:hyperlink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ub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 faxem na numer  +48 42 636 59 7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ntakt: dr inż. Krzysztof Ziemińsk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FiM PŁ, 90-924 Łódź, ul. Wólczańska 171/17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l. +48 42 631 34 85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rzysztof.zieminski@p.lodz.pl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Dane osobowe w zakresie przedstawionym w niniejszym formularzu zbierane są w celu zorganizowania i obsługi konferencji. Osoba, której dane dotyczą, ma prawo do wglądu w swoje dane i prawo do ich poprawiania, pod adresem podanym wyżej. Zgadzam(y) się, aby dane osobowe były wykorzystane i przetwarzane przez ITFiM PŁ do celów zorganizowania konferencji .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Podpisy uczestników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…………………………………………</w:t>
        <w:tab/>
        <w:tab/>
        <w:tab/>
        <w:tab/>
        <w:tab/>
        <w:t>2………………………….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3………………………………………….</w:t>
        <w:tab/>
        <w:tab/>
        <w:tab/>
        <w:tab/>
        <w:tab/>
        <w:t>4……………………………………</w:t>
      </w:r>
    </w:p>
    <w:sectPr>
      <w:headerReference w:type="default" r:id="rId4"/>
      <w:type w:val="nextPage"/>
      <w:pgSz w:w="11906" w:h="16838"/>
      <w:pgMar w:left="1417" w:right="1417" w:gutter="0" w:header="719" w:top="156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82090" cy="4864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2540</wp:posOffset>
          </wp:positionV>
          <wp:extent cx="1714500" cy="45720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ja-JP"/>
    </w:rPr>
  </w:style>
  <w:style w:type="character" w:styleId="ZnakZnak1">
    <w:name w:val=" Znak Znak1"/>
    <w:qFormat/>
    <w:rPr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zieminski@p.lodz.pl" TargetMode="External"/><Relationship Id="rId3" Type="http://schemas.openxmlformats.org/officeDocument/2006/relationships/hyperlink" Target="mailto:krzysztof.zieminski@p.lodz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1:00Z</dcterms:created>
  <dc:creator/>
  <dc:description/>
  <cp:keywords/>
  <dc:language>en-US</dc:language>
  <cp:lastModifiedBy>J</cp:lastModifiedBy>
  <dcterms:modified xsi:type="dcterms:W3CDTF">2013-07-23T09:56:00Z</dcterms:modified>
  <cp:revision>4</cp:revision>
  <dc:subject/>
  <dc:title>POTWIERDZENIE UCZESTNICTWA W KONFERENCJI</dc:title>
</cp:coreProperties>
</file>